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6.75pt;height:15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49937750" r:id="rId2"/>
        </w:object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05pt;margin-top:577.15pt;width:299.25pt;height:16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35199761" r:id="rId4"/>
        </w:object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05pt;margin-top:375.55pt;width:303pt;height:18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70532681" r:id="rId6"/>
        </w:object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35pt;margin-top:195.55pt;width:277.5pt;height:181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86035584" r:id="rId8"/>
        </w:object>
        <w:object w:dxaOrig="512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4.8pt;margin-top:8.35pt;width:267.75pt;height:17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364430921" r:id="rId10"/>
        </w:object>
        <w:object w:dxaOrig="640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3.8pt;margin-top:217.15pt;width:306.75pt;height:223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95312000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37:00Z</dcterms:created>
  <dc:creator>Ranjit Chowdhury</dc:creator>
  <dc:description/>
  <dc:language>en-US</dc:language>
  <cp:lastModifiedBy>Ranjit Chowdhury</cp:lastModifiedBy>
  <dcterms:modified xsi:type="dcterms:W3CDTF">2005-05-24T08:42:00Z</dcterms:modified>
  <cp:revision>1</cp:revision>
  <dc:subject/>
  <dc:title/>
</cp:coreProperties>
</file>